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-325120</wp:posOffset>
            </wp:positionV>
            <wp:extent cx="789940" cy="8134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0</wp:posOffset>
                </wp:positionH>
                <wp:positionV relativeFrom="paragraph">
                  <wp:posOffset>170815</wp:posOffset>
                </wp:positionV>
                <wp:extent cx="1776095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03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项目代码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2022GZGP05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9.85pt;height:39.65pt;mso-wrap-distance-left:9.05pt;mso-wrap-distance-right:9.05pt;mso-wrap-distance-top:0pt;mso-wrap-distance-bottom:0pt;margin-top:13.45pt;mso-position-vertical-relative:text;margin-left:290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项目代码：</w:t>
                      </w:r>
                      <w:r>
                        <w:rPr>
                          <w:rFonts w:eastAsia="Calibri"/>
                          <w:sz w:val="24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2022GZGP05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高等职业院校教师培训项目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u w:val="single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u w:val="single"/>
        </w:rPr>
        <w:t>职业教育教学管理信息化理论与应用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江苏理工学院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</w:rPr>
        <w:t>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</w:rPr>
        <w:t>5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Heading2"/>
        <w:spacing w:before="14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课程体系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表</w:t>
      </w:r>
      <w:r>
        <w:rPr>
          <w:rFonts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>：职业教育教学管理信息化理论与应用培训项目课程体系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071"/>
        <w:gridCol w:w="1400"/>
        <w:gridCol w:w="1340"/>
        <w:gridCol w:w="2133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模块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设置课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45" w:hanging="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学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授课教师（或团队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一：</w:t>
            </w:r>
          </w:p>
          <w:p>
            <w:pPr>
              <w:pStyle w:val="Normal"/>
              <w:widowControl/>
              <w:spacing w:lineRule="atLeast" w:line="27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师德教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追求卓越的职教名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崔景贵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教学：党史践行职教初心使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境教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玉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二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职业教育教学管理信息化新发展、新理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信息化应用、融合与创新——数据驱动下的教育变革与创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范洪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4</w:t>
            </w:r>
            <w:r>
              <w:rPr>
                <w:rFonts w:cs="仿宋" w:eastAsia="仿宋"/>
                <w:szCs w:val="21"/>
              </w:rPr>
              <w:t>：高职院校教育信息化建设的思考与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佩华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：构建教育云大数据环境，培养创新型教学管理信息化人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访升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：教育装备智能化对教学管理信息化的支撑与应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殷常鸿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：智慧校园建设案例介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案例分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景征骏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场教学：下一代智慧校园示范平台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案例分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朱林立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：雨课堂助理校园信息化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堂在线技术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0</w:t>
            </w:r>
            <w:r>
              <w:rPr>
                <w:rFonts w:eastAsia="仿宋"/>
                <w:szCs w:val="21"/>
              </w:rPr>
              <w:t>：一体化平台构建数字化校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案例分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堂在线技术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：职业教育：信息化领导力与教师教学能力发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沈书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 xml:space="preserve">2: </w:t>
            </w:r>
            <w:r>
              <w:rPr>
                <w:rFonts w:eastAsia="仿宋"/>
                <w:szCs w:val="21"/>
              </w:rPr>
              <w:t>双高院校考查交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观考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郭丹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课程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：参与式讨论：疫情背景下的教学管理信息化应用研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沙龙研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戴仁俊、沈书生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三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职业教育信息化教学资源开发建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4</w:t>
            </w:r>
            <w:r>
              <w:rPr>
                <w:rFonts w:cs="仿宋" w:eastAsia="仿宋"/>
                <w:szCs w:val="21"/>
              </w:rPr>
              <w:t>：在线教学组织与平台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戴仁俊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5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面向一流课程的信息化教学资源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张一春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6</w:t>
            </w:r>
            <w:r>
              <w:rPr>
                <w:rFonts w:cs="仿宋" w:eastAsia="仿宋"/>
                <w:szCs w:val="21"/>
              </w:rPr>
              <w:t>：基于一平三端开展异地同步教学打造职业教育精品在线课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超星集团技术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17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“三教”改革的内涵以及信息化教学背景下教学法的运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濮海慧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：新一代信息技术的应用 </w:t>
            </w:r>
          </w:p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V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虚拟仿真实验设计与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案例</w:t>
            </w:r>
          </w:p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奎洲</w:t>
            </w:r>
          </w:p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本校教师）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spacing w:lineRule="exact" w:line="260" w:before="0" w:after="0"/>
              <w:ind w:right="45" w:hanging="0"/>
              <w:contextualSpacing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项目实例——素材资源的处理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开发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达内集团技术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案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项目实例——在线开放课程教学资源的开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实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戴仁俊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案例</w:t>
            </w:r>
            <w:r>
              <w:rPr>
                <w:rFonts w:eastAsia="仿宋" w:cs="仿宋"/>
                <w:szCs w:val="21"/>
              </w:rPr>
              <w:t>2</w:t>
            </w:r>
            <w:r>
              <w:rPr>
                <w:rFonts w:eastAsia="仿宋" w:cs="仿宋"/>
                <w:szCs w:val="21"/>
              </w:rPr>
              <w:t>1</w:t>
            </w:r>
            <w:r>
              <w:rPr>
                <w:rFonts w:cs="仿宋" w:eastAsia="仿宋"/>
                <w:szCs w:val="21"/>
              </w:rPr>
              <w:t>：沉浸式研讨：在线课程开发的方法与技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龙讨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戴仁俊、郭丹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模块四：</w:t>
            </w:r>
          </w:p>
          <w:p>
            <w:pPr>
              <w:pStyle w:val="Normal"/>
              <w:widowControl/>
              <w:spacing w:lineRule="exact" w:line="320"/>
              <w:ind w:left="63" w:right="7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" w:eastAsia="仿宋"/>
                <w:szCs w:val="21"/>
              </w:rPr>
              <w:t>职业院校信息化教学质量评价与应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22</w:t>
            </w:r>
            <w:r>
              <w:rPr>
                <w:rFonts w:cs="仿宋" w:eastAsia="仿宋"/>
                <w:szCs w:val="21"/>
              </w:rPr>
              <w:t>：基于课堂行为大数据的信息化教学质量评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殷常鸿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23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超星平台的线上学业评价与学情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辛明军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24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院校技能大赛教学能力比赛案例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讲座研讨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冯锐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新技术应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据处理、数据可视化及统计学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讲课实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达内集团技术团队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45" w:hanging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程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：项目实例——数据分析与可视化案例实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项目实践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达内集团技术团队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eastAsia="仿宋" w:cs="仿宋"/>
                <w:bCs/>
                <w:kern w:val="0"/>
                <w:szCs w:val="21"/>
              </w:rPr>
            </w:pPr>
            <w:r>
              <w:rPr>
                <w:rFonts w:eastAsia="仿宋" w:cs="仿宋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27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现代企业考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现场考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郭丹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" w:right="70" w:hanging="0"/>
              <w:rPr>
                <w:rFonts w:ascii="宋体" w:hAnsi="宋体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3" w:hanging="0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课程</w:t>
            </w:r>
            <w:r>
              <w:rPr>
                <w:rFonts w:eastAsia="仿宋" w:cs="仿宋"/>
                <w:szCs w:val="21"/>
              </w:rPr>
              <w:t>28</w:t>
            </w:r>
            <w:r>
              <w:rPr>
                <w:rFonts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学习成果汇报与培训交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沙龙交流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5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郭丹</w:t>
            </w:r>
          </w:p>
        </w:tc>
      </w:tr>
      <w:tr>
        <w:trPr>
          <w:trHeight w:val="680" w:hRule="atLeast"/>
        </w:trPr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时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</w:tr>
    </w:tbl>
    <w:p>
      <w:pPr>
        <w:pStyle w:val="Heading1"/>
        <w:rPr>
          <w:rFonts w:ascii="仿宋" w:hAnsi="仿宋" w:eastAsia="仿宋" w:cs="仿宋"/>
          <w:szCs w:val="28"/>
        </w:rPr>
      </w:pPr>
      <w:r>
        <w:rPr>
          <w:szCs w:val="28"/>
        </w:rPr>
        <w:t>二、培训项目实施计划</w:t>
      </w:r>
    </w:p>
    <w:p>
      <w:pPr>
        <w:pStyle w:val="Heading2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 </w:t>
      </w:r>
      <w:r>
        <w:rPr>
          <w:rFonts w:ascii="仿宋" w:hAnsi="仿宋" w:cs="仿宋"/>
          <w:sz w:val="28"/>
          <w:szCs w:val="28"/>
        </w:rPr>
        <w:t>培训安排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1 </w:t>
      </w:r>
      <w:r>
        <w:rPr>
          <w:rFonts w:ascii="仿宋" w:hAnsi="仿宋" w:cs="仿宋"/>
          <w:sz w:val="28"/>
          <w:szCs w:val="28"/>
        </w:rPr>
        <w:t>培训时间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，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2 </w:t>
      </w:r>
      <w:r>
        <w:rPr>
          <w:rFonts w:ascii="仿宋" w:hAnsi="仿宋" w:cs="仿宋"/>
          <w:sz w:val="28"/>
          <w:szCs w:val="28"/>
        </w:rPr>
        <w:t>培训地点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培训授课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江苏理工学院          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员拟住宿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常州城市名人大酒店  </w:t>
      </w:r>
    </w:p>
    <w:p>
      <w:pPr>
        <w:pStyle w:val="Heading3"/>
        <w:ind w:left="42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2.1.4 </w:t>
      </w:r>
      <w:r>
        <w:rPr>
          <w:rFonts w:ascii="仿宋" w:hAnsi="仿宋" w:cs="仿宋"/>
          <w:sz w:val="28"/>
          <w:szCs w:val="28"/>
        </w:rPr>
        <w:t>培训日程安排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培训日程安排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49"/>
        <w:gridCol w:w="1114"/>
        <w:gridCol w:w="1355"/>
      </w:tblGrid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516488365"/>
            <w:bookmarkEnd w:id="0"/>
            <w:r>
              <w:rPr>
                <w:rFonts w:ascii="宋体" w:hAnsi="宋体" w:cs="宋体"/>
                <w:kern w:val="0"/>
                <w:szCs w:val="21"/>
              </w:rPr>
              <w:t>培训日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形式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0.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报到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1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追求卓越的职教名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1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教学：党史践行职教初心使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境教学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2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信息化应用、融合与创新——数据驱动下的教育变革与创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2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建教育云大数据环境，培养创新型教学管理信息化人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3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装备智能化对教学管理信息化的支撑与应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3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慧校园建设案例介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分析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4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雨课堂助力校园信息化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4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体化平台构建数字化校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例分享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5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教学：双高院校考察交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摩考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5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式讨论：疫情背景下的教学管理信息化应用研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龙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7.17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休息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8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一流课程的信息化教学资源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8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一平三端开展异地同步教学打造职业教育精品在线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材资源的处理技术—图形图像资源的处理（</w:t>
            </w: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S,AI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0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材资源的处理技术—音频素材的处理（</w:t>
            </w:r>
            <w:r>
              <w:rPr>
                <w:rFonts w:cs="宋体" w:ascii="宋体" w:hAnsi="宋体"/>
                <w:kern w:val="0"/>
                <w:szCs w:val="21"/>
              </w:rPr>
              <w:t>AU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0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材资源的处理技术—基于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的二维动画制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1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材资源的处理技术—基于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的二维动画制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1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材资源的处理技术—基于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4D</w:t>
            </w:r>
            <w:r>
              <w:rPr>
                <w:rFonts w:ascii="宋体" w:hAnsi="宋体" w:cs="宋体"/>
                <w:kern w:val="0"/>
                <w:szCs w:val="21"/>
              </w:rPr>
              <w:t>的三维动画制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材资源的处理技术—基于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4D</w:t>
            </w:r>
            <w:r>
              <w:rPr>
                <w:rFonts w:ascii="宋体" w:hAnsi="宋体" w:cs="宋体"/>
                <w:kern w:val="0"/>
                <w:szCs w:val="21"/>
              </w:rPr>
              <w:t>的三维动画制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7.24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休息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5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教学组织与平台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5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教”改革的内涵以及信息化教学背景下教学法的运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45" w:right="45" w:hanging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7.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例——在线开放课程教学资源的开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8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一代信息技术的应用 ——</w:t>
            </w:r>
            <w:r>
              <w:rPr>
                <w:rFonts w:cs="宋体" w:ascii="宋体" w:hAnsi="宋体"/>
                <w:kern w:val="0"/>
                <w:szCs w:val="21"/>
              </w:rPr>
              <w:t>VR</w:t>
            </w:r>
            <w:r>
              <w:rPr>
                <w:rFonts w:ascii="宋体" w:hAnsi="宋体" w:cs="宋体"/>
                <w:kern w:val="0"/>
                <w:szCs w:val="21"/>
              </w:rPr>
              <w:t>虚拟仿真实验设计与建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8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技能大赛教学能力比赛案例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9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企业考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考察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29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浸式研讨：在线课程开发的方法与技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龙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.3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7.31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休息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于课堂行为大数据的信息化教学质量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研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分析与可视化：核心数据类型</w:t>
            </w:r>
            <w:r>
              <w:rPr>
                <w:rFonts w:cs="宋体" w:ascii="宋体" w:hAnsi="宋体"/>
                <w:kern w:val="0"/>
                <w:szCs w:val="21"/>
              </w:rPr>
              <w:t>ndaray</w:t>
            </w:r>
            <w:r>
              <w:rPr>
                <w:rFonts w:ascii="宋体" w:hAnsi="宋体" w:cs="宋体"/>
                <w:kern w:val="0"/>
                <w:szCs w:val="21"/>
              </w:rPr>
              <w:t>的基本操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分析与可视化：核心数据类型</w:t>
            </w:r>
            <w:r>
              <w:rPr>
                <w:rFonts w:cs="宋体" w:ascii="宋体" w:hAnsi="宋体"/>
                <w:kern w:val="0"/>
                <w:szCs w:val="21"/>
              </w:rPr>
              <w:t>ndaray</w:t>
            </w:r>
            <w:r>
              <w:rPr>
                <w:rFonts w:ascii="宋体" w:hAnsi="宋体" w:cs="宋体"/>
                <w:kern w:val="0"/>
                <w:szCs w:val="21"/>
              </w:rPr>
              <w:t>的基本操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分析与可视化：数据图形的绘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</w:t>
            </w:r>
            <w:r>
              <w:rPr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分析与可视化：</w:t>
            </w:r>
            <w:r>
              <w:rPr>
                <w:rFonts w:cs="宋体" w:ascii="宋体" w:hAnsi="宋体"/>
                <w:kern w:val="0"/>
                <w:szCs w:val="21"/>
              </w:rPr>
              <w:t>Pandas</w:t>
            </w:r>
            <w:r>
              <w:rPr>
                <w:rFonts w:ascii="宋体" w:hAnsi="宋体" w:cs="宋体"/>
                <w:kern w:val="0"/>
                <w:szCs w:val="21"/>
              </w:rPr>
              <w:t>统计学分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</w:t>
            </w:r>
            <w:r>
              <w:rPr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例——数据分析与可视化案例实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践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学习成果汇报与考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龙交流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</w:t>
            </w: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80" w:right="4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总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龙交流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</w:t>
            </w:r>
            <w:r>
              <w:rPr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5" w:right="4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返程</w:t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（此表中所列的为拟定课程安排，实际上课</w:t>
      </w:r>
      <w:r>
        <w:rPr>
          <w:rFonts w:eastAsia="仿宋"/>
          <w:bCs/>
          <w:sz w:val="24"/>
        </w:rPr>
        <w:t>时间</w:t>
      </w:r>
      <w:r>
        <w:rPr>
          <w:rFonts w:eastAsia="仿宋"/>
          <w:bCs/>
          <w:sz w:val="24"/>
        </w:rPr>
        <w:t>、师资、内容安排可</w:t>
      </w:r>
      <w:r>
        <w:rPr>
          <w:rFonts w:eastAsia="仿宋"/>
          <w:bCs/>
          <w:sz w:val="24"/>
        </w:rPr>
        <w:t>根据实际情况</w:t>
      </w:r>
      <w:r>
        <w:rPr>
          <w:rFonts w:eastAsia="仿宋"/>
          <w:bCs/>
          <w:sz w:val="24"/>
        </w:rPr>
        <w:t>进行微调）</w:t>
      </w:r>
    </w:p>
    <w:p>
      <w:pPr>
        <w:pStyle w:val="Heading1"/>
        <w:numPr>
          <w:ilvl w:val="0"/>
          <w:numId w:val="2"/>
        </w:numPr>
        <w:spacing w:before="140" w:after="140"/>
        <w:rPr>
          <w:rFonts w:ascii="仿宋" w:hAnsi="仿宋" w:eastAsia="仿宋" w:cs="仿宋"/>
          <w:szCs w:val="28"/>
        </w:rPr>
      </w:pPr>
      <w:r>
        <w:rPr>
          <w:szCs w:val="28"/>
        </w:rPr>
        <w:t>线上培训预案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疫情防控需要，我们需要随时关注疫情动态。因为经历了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春季学期疫情防控将线下教学转到线上的非常学期，我们已经有足够的信心和能力应对受疫情影响，将培训从线下平滑转到线上进行，保证培训质量不受影响的能力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这次培训，若培训项目由“线下”转为“线上”，我们也制定了详实的预案，以下分别从在线网络平台条件及资源、培训课程安排、师资、方式、考核、效果跟踪、经费预算等方面阐述线上培训实施的预案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网络平台条件及资源</w:t>
      </w:r>
    </w:p>
    <w:p>
      <w:pPr>
        <w:pStyle w:val="Normal"/>
        <w:spacing w:lineRule="auto" w:line="360" w:before="0" w:after="0"/>
        <w:ind w:firstLine="425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理工学院校园覆盖面广，网络流畅稳定，已经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ascii="仿宋" w:hAnsi="仿宋" w:cs="仿宋" w:eastAsia="仿宋"/>
          <w:sz w:val="28"/>
          <w:szCs w:val="28"/>
        </w:rPr>
        <w:t>年上半年经历全校学生“线上”上课的考验，网络的硬件设备先进够用。</w:t>
      </w:r>
    </w:p>
    <w:p>
      <w:pPr>
        <w:pStyle w:val="Normal"/>
        <w:spacing w:lineRule="auto" w:line="360" w:before="0" w:after="0"/>
        <w:ind w:firstLine="425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也引入多个“线上授课平台”，线上教学平台功能完善，具有签到，课堂的提问、录像、互动、作业、测试等功能，不仅能代替线下的教学活动，而且还具备更科学系统的教学环节的管理、优化功能。同时，线上平台具有丰富的教学资源，包括实训资源。本培训项目授课教师均已使用过“线上线下”的混合教学方式，能熟练掌握“线上授课平台”技术。</w:t>
      </w:r>
    </w:p>
    <w:p>
      <w:pPr>
        <w:pStyle w:val="Normal"/>
        <w:spacing w:lineRule="auto" w:line="360" w:before="0" w:after="0"/>
        <w:ind w:firstLine="425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培训采取的网络平台主要有钉钉直播平台，天地网远程教育系统</w:t>
      </w:r>
      <w:r>
        <w:rPr>
          <w:rFonts w:eastAsia="仿宋" w:cs="仿宋" w:ascii="仿宋" w:hAnsi="仿宋"/>
          <w:sz w:val="28"/>
          <w:szCs w:val="28"/>
        </w:rPr>
        <w:t>SkyClass</w:t>
      </w:r>
      <w:r>
        <w:rPr>
          <w:rFonts w:ascii="仿宋" w:hAnsi="仿宋" w:cs="仿宋" w:eastAsia="仿宋"/>
          <w:sz w:val="28"/>
          <w:szCs w:val="28"/>
        </w:rPr>
        <w:t>平台、课堂派平台和腾讯会议平台等。主要资源是我们教师的线上教学资料和各平台提供部分教学资源。经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半的疫情防控下的线上授课的实际操作，本培训项目教师“线上”教学水平与能力完全不逊于“线下”教学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授课计划（线上安排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，共计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学时）</w:t>
      </w:r>
    </w:p>
    <w:p>
      <w:pPr>
        <w:pStyle w:val="Normal"/>
        <w:spacing w:lineRule="auto" w:line="360" w:before="0" w:after="0"/>
        <w:ind w:left="885" w:hanging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课程的安排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96"/>
        <w:gridCol w:w="2394"/>
        <w:gridCol w:w="851"/>
        <w:gridCol w:w="1474"/>
      </w:tblGrid>
      <w:tr>
        <w:trPr>
          <w:trHeight w:val="3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形式</w:t>
            </w:r>
          </w:p>
        </w:tc>
      </w:tr>
      <w:tr>
        <w:trPr>
          <w:trHeight w:val="30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师德教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周第</w:t>
            </w: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做追求卓越的职教名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讲座</w:t>
            </w:r>
          </w:p>
        </w:tc>
      </w:tr>
      <w:tr>
        <w:trPr>
          <w:trHeight w:val="30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党史践行职教初心使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讲座</w:t>
            </w:r>
          </w:p>
        </w:tc>
      </w:tr>
      <w:tr>
        <w:trPr>
          <w:trHeight w:val="94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职业教育教学管理信息化新发展、新理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周第</w:t>
            </w: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天</w:t>
            </w: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与线下授课内容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讲座</w:t>
            </w:r>
          </w:p>
        </w:tc>
      </w:tr>
      <w:tr>
        <w:trPr>
          <w:trHeight w:val="94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周第</w:t>
            </w: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参与式讨论：疫情期间高职线上教学方式与数字资源建设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交流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职业教育信息化教学资源开发建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与线下授课内容相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讲座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上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三教”改革的内涵以及信息化教学背景下教学法的运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讲座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下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项目实例——在线开放课程教学资源的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讲座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素材资源处理技术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图形图像资源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音频资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二维动画制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基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三维动画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上课，包含线上辅导与答疑、答辩、讨论等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实例——在线开放课程教学资源的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仿宋" w:hAnsi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线上上课，包含线上辅导与答疑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职业院校信息化教学质量评价与应用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一代信息技术的应用 —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V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虚拟仿真实验设计与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仿宋" w:hAnsi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线上讲座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沉浸式研讨：在线课程开发的方法与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仿宋" w:hAnsi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沙龙交流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于课堂行为大数据的信息化教学质量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仿宋" w:hAnsi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线上讲座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高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院校技能大赛教学能力比赛案例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仿宋" w:hAnsi="仿宋" w:cs="仿宋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线上讲座</w:t>
            </w:r>
          </w:p>
        </w:tc>
      </w:tr>
      <w:tr>
        <w:trPr>
          <w:trHeight w:val="34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据处理、数据可视化与统计学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线上上课，包含线上辅导与答疑、答辩、讨论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96"/>
        <w:gridCol w:w="2394"/>
        <w:gridCol w:w="851"/>
        <w:gridCol w:w="1474"/>
      </w:tblGrid>
      <w:tr>
        <w:trPr>
          <w:trHeight w:val="3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目实例——数据分析与可视化案例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线上上课，包含线上辅导与答疑、答辩、讨论等</w:t>
            </w:r>
          </w:p>
        </w:tc>
      </w:tr>
      <w:tr>
        <w:trPr>
          <w:trHeight w:val="3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420" w:hanging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周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学习成果汇报与培训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b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left"/>
              <w:rPr>
                <w:rFonts w:ascii="仿宋" w:hAnsi="仿宋" w:cs="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color w:val="000000"/>
                <w:kern w:val="0"/>
                <w:sz w:val="21"/>
                <w:szCs w:val="21"/>
              </w:rPr>
              <w:t>线上交流</w:t>
            </w:r>
          </w:p>
        </w:tc>
      </w:tr>
      <w:tr>
        <w:trPr>
          <w:trHeight w:val="550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ind w:left="42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：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学时（每周双休日休息）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日时间安排：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240"/>
        <w:gridCol w:w="1440"/>
      </w:tblGrid>
      <w:tr>
        <w:trPr>
          <w:trHeight w:val="2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2"/>
              <w:jc w:val="center"/>
              <w:outlineLvl w:val="2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2"/>
              <w:jc w:val="center"/>
              <w:outlineLvl w:val="2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授课方式</w:t>
            </w:r>
          </w:p>
        </w:tc>
      </w:tr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班主任点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线上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线上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班主任点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线上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线上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：</w:t>
            </w:r>
            <w:r>
              <w:rPr>
                <w:rFonts w:ascii="仿宋" w:hAnsi="仿宋" w:cs="宋体" w:eastAsia="仿宋"/>
                <w:szCs w:val="21"/>
              </w:rPr>
              <w:t>每半天为四个学时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29083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4.4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仿宋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仿宋" w:cs="Times New Roman"/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5:00Z</dcterms:created>
  <dc:creator>Administrator</dc:creator>
  <dc:description/>
  <dc:language>en-US</dc:language>
  <cp:lastModifiedBy> 漪の脩へ</cp:lastModifiedBy>
  <cp:lastPrinted>2020-08-11T09:58:00Z</cp:lastPrinted>
  <dcterms:modified xsi:type="dcterms:W3CDTF">2022-05-30T02:53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8D52031DC4F78BA1903A63AF673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