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0</wp:posOffset>
                </wp:positionH>
                <wp:positionV relativeFrom="paragraph">
                  <wp:posOffset>170815</wp:posOffset>
                </wp:positionV>
                <wp:extent cx="1961515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1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  <w:lang w:val="en-US" w:eastAsia="zh-CN"/>
                              </w:rPr>
                              <w:t>2022GZGP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54.45pt;height:40.3pt;mso-wrap-distance-left:9.05pt;mso-wrap-distance-right:9.05pt;mso-wrap-distance-top:0pt;mso-wrap-distance-bottom:0pt;margin-top:13.45pt;mso-position-vertical-relative:text;margin-left:290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sz w:val="24"/>
                          <w:szCs w:val="32"/>
                          <w:u w:val="single"/>
                          <w:lang w:val="en-US" w:eastAsia="zh-CN"/>
                        </w:rPr>
                        <w:t>2022GZGP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single"/>
          <w:lang w:val="en-US" w:eastAsia="zh-CN"/>
        </w:rPr>
        <w:t>新入职教师岗前综合能力提升培训</w:t>
      </w:r>
    </w:p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eastAsia="仿宋" w:cs="仿宋" w:ascii="仿宋" w:hAnsi="仿宋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eastAsia="仿宋" w:cs="仿宋" w:ascii="仿宋" w:hAnsi="仿宋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南京师范大学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eastAsia="仿宋" w:cs="仿宋" w:ascii="仿宋" w:hAnsi="仿宋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lang w:eastAsia="zh-CN"/>
        </w:rPr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40" w:after="0"/>
        <w:ind w:left="42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课程体系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入职教师岗前综合能力提升培训）</w:t>
      </w:r>
      <w:r>
        <w:rPr>
          <w:rFonts w:ascii="仿宋" w:hAnsi="仿宋" w:cs="仿宋" w:eastAsia="仿宋"/>
          <w:color w:val="000000"/>
          <w:sz w:val="28"/>
          <w:szCs w:val="28"/>
        </w:rPr>
        <w:t>课程体系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4"/>
        <w:gridCol w:w="1464"/>
        <w:gridCol w:w="3152"/>
        <w:gridCol w:w="868"/>
        <w:gridCol w:w="780"/>
        <w:gridCol w:w="472"/>
        <w:gridCol w:w="780"/>
      </w:tblGrid>
      <w:tr>
        <w:trPr>
          <w:trHeight w:val="61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模块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教学单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培训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题</w:t>
            </w:r>
          </w:p>
          <w:p>
            <w:pPr>
              <w:pStyle w:val="Normal"/>
              <w:ind w:firstLine="5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专题名称与要求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间节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习形式</w:t>
            </w:r>
          </w:p>
        </w:tc>
      </w:tr>
      <w:tr>
        <w:trPr>
          <w:trHeight w:val="7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shd w:fill="FFFFFF" w:val="clear"/>
              </w:rPr>
              <w:t>职教理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集中阶段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教师职业生涯规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班典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师见面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流教师生涯初期体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遇到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基地学校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训</w:t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期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组互动研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怎样成长为一名优秀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职业生涯规划与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讲座研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班主任工作与学生管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职优秀学生工作者谈高职学生工作体会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合格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书育人者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基地学校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员交流答疑会（学员学生管理体会交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职学生的心理特点、学习习惯分析（讲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教师职业道德与行为规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小组讲授身边师德故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告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训</w:t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期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组互动研讨</w:t>
            </w:r>
          </w:p>
        </w:tc>
      </w:tr>
      <w:tr>
        <w:trPr>
          <w:trHeight w:val="6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师与小组“高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职业规范研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当代职教改革现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职业教育发展趋势解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“职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讲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讨</w:t>
            </w:r>
          </w:p>
        </w:tc>
      </w:tr>
      <w:tr>
        <w:trPr>
          <w:trHeight w:val="4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职教育改革与人才培养模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讲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模块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教学单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培训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题</w:t>
            </w:r>
          </w:p>
          <w:p>
            <w:pPr>
              <w:pStyle w:val="Normal"/>
              <w:ind w:firstLine="5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专题名称与要求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间节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习形式</w:t>
            </w:r>
          </w:p>
        </w:tc>
      </w:tr>
      <w:tr>
        <w:trPr>
          <w:trHeight w:val="43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shd w:fill="FFFFFF" w:val="clear"/>
              </w:rPr>
              <w:t>职教研究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集中阶段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高等职业教育科学研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等职业教育课题的选题与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讲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集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教学竞赛同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案例点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互动研讨</w:t>
            </w:r>
          </w:p>
        </w:tc>
      </w:tr>
      <w:tr>
        <w:trPr>
          <w:trHeight w:val="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题申报案例点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职教育研究论文的选题与写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讲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论文案例点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模块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教学单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培训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题</w:t>
            </w:r>
          </w:p>
          <w:p>
            <w:pPr>
              <w:pStyle w:val="Normal"/>
              <w:ind w:firstLine="525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专题名称与要求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间节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习形式</w:t>
            </w:r>
          </w:p>
        </w:tc>
      </w:tr>
      <w:tr>
        <w:trPr>
          <w:trHeight w:val="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shd w:fill="FFFFFF" w:val="clear"/>
              </w:rPr>
              <w:t>职教教学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集中阶段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集中阶段落段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职业教育课程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天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职人才培养方案（课程体系）解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讲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分专业大类解读两个案例以上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后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组互动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观考察与现场讨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职课程开发的理论与实践（讲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案例分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讨；分专业大类解读两个案例以上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课程标准及项目化课程教材解读（分专业大类解读两个案例以上；讲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。可与前列内容合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行动导向教学方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教学法（任务驱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场演练，可与本单元后续课时合并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于问题情境的教学法（任务驱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场演练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案例教学法（任务驱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场演练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单元教学设计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职教师应具备的教学基本功与教师教学能力大赛要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讲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元教学设计能力训练（如何上好一堂课）（任务驱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场演练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元教学设计中的学习活动设计与评价（任务驱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场演练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高职教学评价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堂教学评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职教学设计（说课）评价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高职实践教学管理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职实验实习实训管理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时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就近参观优秀高职院校实践教学管理示范区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现代教育技术与教改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代教育技术基本方法与应用（任务驱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场演练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时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员分小组作业成果汇报与交流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时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教学竞赛与观摩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组比赛及遴选小组代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组代表竞赛与观摩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集中点评与研讨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集中阶段总学时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*8=16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二、</w:t>
      </w:r>
      <w:r>
        <w:rPr>
          <w:color w:val="000000"/>
          <w:sz w:val="28"/>
          <w:szCs w:val="28"/>
        </w:rPr>
        <w:t>培训项目实施计划</w:t>
      </w:r>
    </w:p>
    <w:p>
      <w:pPr>
        <w:pStyle w:val="Heading2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1 </w:t>
      </w:r>
      <w:r>
        <w:rPr>
          <w:rFonts w:ascii="仿宋" w:hAnsi="仿宋" w:cs="仿宋"/>
          <w:color w:val="000000"/>
          <w:sz w:val="28"/>
          <w:szCs w:val="28"/>
        </w:rPr>
        <w:t>培训安排</w:t>
      </w:r>
    </w:p>
    <w:p>
      <w:pPr>
        <w:pStyle w:val="Heading3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1.1 </w:t>
      </w:r>
      <w:r>
        <w:rPr>
          <w:rFonts w:ascii="仿宋" w:hAnsi="仿宋" w:cs="仿宋"/>
          <w:color w:val="000000"/>
          <w:sz w:val="28"/>
          <w:szCs w:val="28"/>
        </w:rPr>
        <w:t>培训时间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训时间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共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天。</w:t>
      </w:r>
    </w:p>
    <w:p>
      <w:pPr>
        <w:pStyle w:val="Heading3"/>
        <w:ind w:left="42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1.2 </w:t>
      </w:r>
      <w:r>
        <w:rPr>
          <w:rFonts w:ascii="仿宋" w:hAnsi="仿宋" w:cs="仿宋"/>
          <w:color w:val="000000"/>
          <w:sz w:val="28"/>
          <w:szCs w:val="28"/>
        </w:rPr>
        <w:t>培训地点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授课</w:t>
      </w:r>
      <w:r>
        <w:rPr>
          <w:rFonts w:ascii="仿宋" w:hAnsi="仿宋" w:cs="仿宋" w:eastAsia="仿宋"/>
          <w:color w:val="000000"/>
          <w:sz w:val="24"/>
          <w:szCs w:val="24"/>
        </w:rPr>
        <w:t>地点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南京师范大学随园校区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学员拟住宿地点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南京师范大学随园校区</w:t>
      </w:r>
    </w:p>
    <w:p>
      <w:pPr>
        <w:pStyle w:val="Heading3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1.4 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培训日程</w:t>
      </w:r>
      <w:r>
        <w:rPr>
          <w:rFonts w:ascii="仿宋" w:hAnsi="仿宋" w:cs="仿宋"/>
          <w:color w:val="000000"/>
          <w:sz w:val="28"/>
          <w:szCs w:val="28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培训日程安排（根据培训天数和学时自行增减表格行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90"/>
        <w:gridCol w:w="788"/>
        <w:gridCol w:w="5"/>
        <w:gridCol w:w="5"/>
        <w:gridCol w:w="4707"/>
        <w:gridCol w:w="5"/>
        <w:gridCol w:w="5"/>
        <w:gridCol w:w="1384"/>
        <w:gridCol w:w="1521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讲教师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 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家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开班典礼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逸夫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领导等</w:t>
            </w:r>
          </w:p>
        </w:tc>
      </w:tr>
      <w:tr>
        <w:trPr>
          <w:trHeight w:val="6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员见面交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教师生涯初期体验、教学实践主要问题）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辅导团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18" w:right="112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班主任工作——情怀、责任与方法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朱冬梅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18" w:right="112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职业道德与行为规范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韩秀景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 w:before="111" w:after="0"/>
              <w:ind w:right="112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 w:val="21"/>
              </w:rPr>
              <w:t>青年教师职业成长工作坊—参与体验式教学法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范莉莉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18" w:right="112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专业课程标准解读与研讨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18" w:right="112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 w:val="21"/>
              </w:rPr>
              <w:t>高职说课与教学设计评价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课堂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教学团队</w:t>
            </w:r>
          </w:p>
        </w:tc>
      </w:tr>
      <w:tr>
        <w:trPr>
          <w:trHeight w:val="2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9" w:after="0"/>
              <w:ind w:left="118" w:right="112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9" w:after="0"/>
              <w:ind w:left="118" w:right="112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18" w:right="112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sz w:val="21"/>
              </w:rPr>
              <w:t>高职教师说课技能的提高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9" w:after="0"/>
              <w:ind w:left="118" w:right="112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9" w:after="0"/>
              <w:ind w:left="118" w:right="112" w:hanging="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18" w:right="112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 w:val="21"/>
              </w:rPr>
              <w:t>课堂管理的方法与技巧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18" w:right="112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 w:val="21"/>
              </w:rPr>
              <w:t>课堂教学与学生学习评价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员自习</w:t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动导向教学的理论与实践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逸夫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动导向教学法教学团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动导向教学法的应用实践：以高职专业课程教学为例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传统教育文化与德国行动导向教学法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组讨论实践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报点评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报点评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现代教育技术基本方法与应用（上）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逸夫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现代教育技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团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现代教育技术基本方法与应用（下）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现代教育技术基本方法与应用（实践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逸夫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现代教育技术基本方法与应用（成果交流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员自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8" w:right="112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职教师应具备的教学基本功与教师教学能力大赛要点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逸夫楼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元教学设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</w:t>
            </w:r>
            <w:r>
              <w:rPr>
                <w:lang w:val="en-US" w:eastAsia="zh-CN"/>
              </w:rPr>
              <w:t>团队</w:t>
            </w:r>
          </w:p>
        </w:tc>
      </w:tr>
      <w:tr>
        <w:trPr>
          <w:trHeight w:val="3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12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元教学设计能力训练（如何上好一堂课）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元教学设计中的学习活动设计与评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逸夫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员科研问题研讨与课题申报典型案例分析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逸夫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课题申报点评教学团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员科研问题研讨与课题申报案例点评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职教育研究论文的选题与写作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逸夫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下午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论文案例点评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员自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程</w:t>
            </w:r>
          </w:p>
        </w:tc>
      </w:tr>
      <w:tr>
        <w:trPr>
          <w:trHeight w:val="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职业教育发展趋势解读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向阳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下午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职教育改革与人才培养模式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课程标准及项目化课程教材解读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马成荣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下午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职人才培养方案（课程体系）解读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18" w:right="112" w:hanging="0"/>
              <w:jc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组比赛及遴选小组代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分组教室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竞赛指导团队</w:t>
            </w:r>
          </w:p>
        </w:tc>
      </w:tr>
      <w:tr>
        <w:trPr>
          <w:trHeight w:val="4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全天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组代表竞赛与观摩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全天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集中点评与研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员自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程</w:t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线上培训预案</w:t>
      </w:r>
    </w:p>
    <w:p>
      <w:pPr>
        <w:pStyle w:val="Normal"/>
        <w:numPr>
          <w:ilvl w:val="0"/>
          <w:numId w:val="2"/>
        </w:numPr>
        <w:spacing w:lineRule="exact" w:line="400"/>
        <w:ind w:left="0" w:right="210" w:firstLine="482"/>
        <w:jc w:val="both"/>
        <w:outlineLvl w:val="1"/>
        <w:rPr>
          <w:rFonts w:ascii="Times New Roman" w:hAnsi="Times New Roman" w:eastAsia="仿宋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24"/>
          <w:szCs w:val="24"/>
          <w:lang w:val="en-US" w:eastAsia="zh-CN" w:bidi="ar-SA"/>
        </w:rPr>
        <w:t>在线网络培训平台条件和资源</w:t>
      </w:r>
    </w:p>
    <w:p>
      <w:pPr>
        <w:pStyle w:val="Normal"/>
        <w:snapToGrid w:val="false"/>
        <w:spacing w:lineRule="exact" w:line="460"/>
        <w:ind w:firstLine="480"/>
        <w:rPr>
          <w:rFonts w:eastAsia="仿宋" w:cs="仿宋"/>
          <w:color w:val="000000"/>
          <w:sz w:val="24"/>
          <w:szCs w:val="24"/>
          <w:lang w:val="en-US" w:eastAsia="zh-CN"/>
        </w:rPr>
      </w:pPr>
      <w:r>
        <w:rPr>
          <w:rFonts w:cs="仿宋" w:eastAsia="仿宋"/>
          <w:color w:val="000000"/>
          <w:sz w:val="24"/>
          <w:szCs w:val="24"/>
          <w:lang w:val="en-US" w:eastAsia="zh-CN"/>
        </w:rPr>
        <w:t>我校拥有国家级专业技术人才继续教育基地，并为此开发了继续教育基地在线培训系统。该系统在学员注册登录后可实现在线管理、在线教学、在线考核及后期质量跟踪等功能。如因疫情防控需要，培训项目必须由“线下”转为“线上”，则我们会提前一个月，请授课教师录制教学视频并上传至平台，同时成立教学辅导团队通过</w:t>
      </w:r>
      <w:r>
        <w:rPr>
          <w:rFonts w:eastAsia="仿宋" w:cs="仿宋"/>
          <w:color w:val="000000"/>
          <w:sz w:val="24"/>
          <w:szCs w:val="24"/>
          <w:lang w:val="en-US" w:eastAsia="zh-CN"/>
        </w:rPr>
        <w:t>QQ</w:t>
      </w:r>
      <w:r>
        <w:rPr>
          <w:rFonts w:cs="仿宋" w:eastAsia="仿宋"/>
          <w:color w:val="000000"/>
          <w:sz w:val="24"/>
          <w:szCs w:val="24"/>
          <w:lang w:val="en-US" w:eastAsia="zh-CN"/>
        </w:rPr>
        <w:t>群、微信群等平台辅导学员，为学员答疑解惑。</w:t>
      </w:r>
    </w:p>
    <w:p>
      <w:pPr>
        <w:pStyle w:val="Normal"/>
        <w:spacing w:lineRule="exact" w:line="400"/>
        <w:ind w:right="21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  <w:lang w:val="en-US" w:eastAsia="zh-CN"/>
        </w:rPr>
        <w:t>在线网络培训平台：</w:t>
      </w:r>
      <w:hyperlink r:id="rId4">
        <w:r>
          <w:rPr>
            <w:rStyle w:val="InternetLink"/>
            <w:rFonts w:eastAsia="仿宋" w:cs="仿宋" w:ascii="仿宋" w:hAnsi="仿宋"/>
            <w:color w:val="0000FF"/>
            <w:kern w:val="0"/>
            <w:sz w:val="24"/>
            <w:szCs w:val="24"/>
            <w:lang w:val="en-US" w:eastAsia="zh-CN"/>
          </w:rPr>
          <w:t>http://njnupx.jxjy.chaoxing.com/mh</w:t>
        </w:r>
      </w:hyperlink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right="210" w:firstLine="482"/>
        <w:jc w:val="both"/>
        <w:outlineLvl w:val="1"/>
        <w:rPr>
          <w:rFonts w:ascii="Times New Roman" w:hAnsi="Times New Roman" w:eastAsia="仿宋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24"/>
          <w:szCs w:val="24"/>
          <w:lang w:val="en-US" w:eastAsia="zh-CN" w:bidi="ar-SA"/>
        </w:rPr>
        <w:t>培训课程安排</w:t>
      </w:r>
    </w:p>
    <w:p>
      <w:pPr>
        <w:pStyle w:val="Normal"/>
        <w:numPr>
          <w:ilvl w:val="0"/>
          <w:numId w:val="0"/>
        </w:numPr>
        <w:spacing w:lineRule="exact" w:line="400"/>
        <w:ind w:left="0" w:right="210" w:firstLine="48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同线下课程安排）</w:t>
      </w:r>
    </w:p>
    <w:p>
      <w:pPr>
        <w:pStyle w:val="Normal"/>
        <w:numPr>
          <w:ilvl w:val="0"/>
          <w:numId w:val="2"/>
        </w:numPr>
        <w:spacing w:lineRule="exact" w:line="400"/>
        <w:ind w:left="0" w:right="210" w:firstLine="482"/>
        <w:jc w:val="both"/>
        <w:outlineLvl w:val="1"/>
        <w:rPr>
          <w:rFonts w:ascii="Times New Roman" w:hAnsi="Times New Roman" w:eastAsia="仿宋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24"/>
          <w:szCs w:val="24"/>
          <w:lang w:val="en-US" w:eastAsia="zh-CN" w:bidi="ar-SA"/>
        </w:rPr>
        <w:t>培训师资</w:t>
      </w:r>
    </w:p>
    <w:p>
      <w:pPr>
        <w:pStyle w:val="Normal"/>
        <w:numPr>
          <w:ilvl w:val="0"/>
          <w:numId w:val="0"/>
        </w:numPr>
        <w:spacing w:lineRule="exact" w:line="400"/>
        <w:ind w:left="0" w:right="210" w:firstLine="48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同线下课程安排）</w:t>
      </w:r>
    </w:p>
    <w:p>
      <w:pPr>
        <w:pStyle w:val="Normal"/>
        <w:numPr>
          <w:ilvl w:val="0"/>
          <w:numId w:val="2"/>
        </w:numPr>
        <w:spacing w:lineRule="exact" w:line="400"/>
        <w:ind w:left="0" w:right="210" w:firstLine="482"/>
        <w:jc w:val="both"/>
        <w:outlineLvl w:val="1"/>
        <w:rPr>
          <w:rFonts w:ascii="Times New Roman" w:hAnsi="Times New Roman" w:eastAsia="仿宋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24"/>
          <w:szCs w:val="24"/>
          <w:lang w:val="en-US" w:eastAsia="zh-CN" w:bidi="ar-SA"/>
        </w:rPr>
        <w:t>培训方式</w:t>
      </w:r>
    </w:p>
    <w:p>
      <w:pPr>
        <w:pStyle w:val="Normal"/>
        <w:numPr>
          <w:ilvl w:val="0"/>
          <w:numId w:val="0"/>
        </w:numPr>
        <w:spacing w:lineRule="exact" w:line="400"/>
        <w:ind w:left="0" w:right="210" w:firstLine="48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网络培训平台在线教学）</w:t>
      </w:r>
    </w:p>
    <w:p>
      <w:pPr>
        <w:pStyle w:val="Normal"/>
        <w:snapToGrid w:val="false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WW8Num2z0">
    <w:name w:val="WW8Num2z0"/>
    <w:qFormat/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njnupx.jxjy.chaoxing.com/mh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6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D52031DC4F78BA1903A63AF673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