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170815</wp:posOffset>
                </wp:positionV>
                <wp:extent cx="227901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11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2022GZGP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9.45pt;height:40.3pt;mso-wrap-distance-left:9.05pt;mso-wrap-distance-right:9.05pt;mso-wrap-distance-top:0pt;mso-wrap-distance-bottom:0pt;margin-top:13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 xml:space="preserve">2022GZGP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农业类人才方案及课程标准编制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专项能力提升培训班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江苏农林职业技术学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5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Heading2"/>
        <w:spacing w:before="14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课程体系</w:t>
      </w:r>
    </w:p>
    <w:p>
      <w:pPr>
        <w:pStyle w:val="TableParagraph"/>
        <w:spacing w:lineRule="exact" w:line="500"/>
        <w:ind w:left="107" w:right="-29" w:firstLine="480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以提升高职现代农业领域骨干教师专业建设能力为目标，围绕“三教”改革，培训课程体系分为教学标准制定，课程标准制定及教材建设，教学方法和课堂教案设计、项目式实训及工学结合等四大模块，每个模块下若干课程体系，采取名师授课、学员展学等互动交流形式。</w:t>
      </w:r>
    </w:p>
    <w:p>
      <w:pPr>
        <w:pStyle w:val="Normal"/>
        <w:snapToGrid w:val="false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农业类人才方案及课程标准编制专项能力提升培训班课程体系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181"/>
        <w:gridCol w:w="1238"/>
        <w:gridCol w:w="1323"/>
        <w:gridCol w:w="2109"/>
      </w:tblGrid>
      <w:tr>
        <w:trPr>
          <w:trHeight w:val="575" w:hRule="atLeast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一：</w:t>
            </w:r>
            <w:r>
              <w:rPr>
                <w:rFonts w:ascii="仿宋" w:hAnsi="仿宋" w:cs="仿宋" w:eastAsia="仿宋"/>
                <w:szCs w:val="21"/>
              </w:rPr>
              <w:t>（农业类专业专业剖析及教学标准制定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师德师风讲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亚夫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教发展现状与趋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兴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专业剖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园艺技术专业专业剖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物生产技术专业剖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丛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农业装备技术专业剖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宁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人教学标准制定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园艺技术专业教学标准制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物生产技术教学标准制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丛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教学观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荣弟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二：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农业类专业人才培养方案、课程标准制定及课程与教材建设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人才培养方案及课程标准制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园艺技术专业人才培养方案及课程标准制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物生产技术专业人才培养方案及课程标准制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丛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农业装备技术专业人才培养方案及课程标准制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宁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级精品在线开放课程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级教学资源库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志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类专业国家级规划教材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宝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类专业课程思政实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振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类专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+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书探索与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振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员汇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代表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三：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级教学团队建设及教学方法和课堂教案设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堂教案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建蓝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堂教案设计练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讨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建蓝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堂案例设计与交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演示汇报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讨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代表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教育教学创新团队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志明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家教育教学改革课申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媛花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专业国家级虚拟仿真实训中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建民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专业国家级老家能力比赛方案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思政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能力方案设计汇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思政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专业三自主四段式人才培养模式研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四：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科专业项目式实训及工学结合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业技能大赛规程解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建民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业类专业国家级“互联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奖研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全智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家庭农场规划、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刚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组织培养实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姗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蔬菜嫁接技能实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伟华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植物防控实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柏明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博园、茶博园等现代农业园规划与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善亚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艺师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员成果展示汇报、考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汇报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组</w:t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</w:rPr>
              <w:t>3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员交流讨论及结业仪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凯</w:t>
            </w:r>
          </w:p>
          <w:p>
            <w:pPr>
              <w:pStyle w:val="Normal"/>
              <w:widowControl/>
              <w:ind w:right="45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长</w:t>
            </w:r>
          </w:p>
        </w:tc>
      </w:tr>
      <w:tr>
        <w:trPr>
          <w:trHeight w:val="575" w:hRule="atLeast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，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2 </w:t>
      </w:r>
      <w:r>
        <w:rPr>
          <w:rFonts w:ascii="仿宋" w:hAnsi="仿宋" w:cs="仿宋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授课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江苏农林职业技术学院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员拟住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江苏农林职业技术学院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/>
          <w:sz w:val="28"/>
          <w:szCs w:val="28"/>
        </w:rPr>
        <w:t>培训日程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培训日程，详细列出每一天的课程安排。按规定时长安排课程和休息时间，例如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周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>160</w:t>
      </w:r>
      <w:r>
        <w:rPr>
          <w:rFonts w:ascii="仿宋" w:hAnsi="仿宋" w:cs="仿宋" w:eastAsia="仿宋"/>
          <w:sz w:val="28"/>
          <w:szCs w:val="28"/>
        </w:rPr>
        <w:t>学时）培训项目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天的休息（含一天报到一天离会），课表中必须严格体现出来。参考表格如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日程安排</w:t>
      </w:r>
    </w:p>
    <w:tbl>
      <w:tblPr>
        <w:tblW w:w="84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092"/>
        <w:gridCol w:w="719"/>
        <w:gridCol w:w="1438"/>
      </w:tblGrid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日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师德师风讲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教发展现状与趋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专业剖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技术专业专业剖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生产技术专业剖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装备技术专业剖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人教学标准制定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技术专业教学标准制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生产技术教学标准制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观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人才培养方案及课程标准制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技术专业人才培养方案及课程标准制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生产技术专业人才培养方案及课程标准制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装备技术专业人才培养方案及课程标准制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精品在线开放课程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教学资源库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类专业国家级规划教材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类专业课程思政实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类专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+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书探索与实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汇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教案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教案设计练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讨论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案例设计与交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演示汇报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讨论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教育教学创新团队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教育教学改革课申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国家级虚拟仿真实训中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国家级老家能力比赛方案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能力方案设计汇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三自主四段式人才培养模式研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491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技能大赛规程解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类专业国家级“互联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奖研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农场规划、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培养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蔬菜嫁接技能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植物防控实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博园、茶博园等现代农业园规划与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</w:t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成果展示汇报、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汇报</w:t>
            </w:r>
          </w:p>
        </w:tc>
      </w:tr>
      <w:tr>
        <w:trPr>
          <w:trHeight w:val="5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交流讨论及结业仪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线上培训预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8"/>
        <w:gridCol w:w="1020"/>
        <w:gridCol w:w="2531"/>
        <w:gridCol w:w="1183"/>
        <w:gridCol w:w="1065"/>
        <w:gridCol w:w="1055"/>
      </w:tblGrid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培训模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-20"/>
                <w:kern w:val="0"/>
                <w:szCs w:val="21"/>
              </w:rPr>
              <w:t>培训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培训师资</w:t>
            </w:r>
          </w:p>
        </w:tc>
      </w:tr>
      <w:tr>
        <w:trPr>
          <w:trHeight w:val="8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类专业专业剖析及教学标准制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师德师风讲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亚夫</w:t>
            </w:r>
          </w:p>
        </w:tc>
      </w:tr>
      <w:tr>
        <w:trPr>
          <w:trHeight w:val="8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教发展现状与趋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兴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7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专业剖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技术专业专业剖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生产技术专业剖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丛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装备技术专业剖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宁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73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人教学标准制定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8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技术专业教学标准制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生产技术教学标准制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告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丛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农业类专业人才培养方案、课程标准制定及课程与教材建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技术专业人才培养方案及课程标准制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艳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艺技术专业人才培养方案及课程标准制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生产技术专业人才培养方案及课程标准制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殷丛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农业装备技术专业人才培养方案及课程标准制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宁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精品在线开放课程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教学资源库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志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类专业国家级规划教材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宝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类专业课程思政实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振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类专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+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书探索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振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6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汇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代表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级教学团队建设及教学方法和课堂教案设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教案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建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教案设计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建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案例设计与交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演示汇报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讨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代表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教育教学创新团队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志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教育教学改革课申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媛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国家级虚拟仿真实训中建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建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国家级老家能力比赛方案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思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能力方案设计汇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思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三自主四段式人才培养模式研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正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科专业项目式实训及工学结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技能大赛规程解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建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类专业国家级“互联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奖研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全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农场规划、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培养实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蔬菜嫁接技能实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伟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植物防控实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柏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博园、茶博园等现代农业园规划与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授、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蔡善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艺师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成果展示汇报、考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汇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组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员交流讨论及结业仪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长</w:t>
            </w:r>
          </w:p>
        </w:tc>
      </w:tr>
    </w:tbl>
    <w:p>
      <w:pPr>
        <w:pStyle w:val="Normal"/>
        <w:widowControl/>
        <w:spacing w:lineRule="atLeast" w:line="270"/>
        <w:ind w:right="4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tLeast" w:line="270"/>
        <w:ind w:right="4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2">
    <w:name w:val="列表段落"/>
    <w:basedOn w:val="Normal"/>
    <w:qFormat/>
    <w:pPr>
      <w:ind w:firstLine="420"/>
    </w:pPr>
    <w:rPr>
      <w:rFonts w:ascii="等线;微软雅黑" w:hAnsi="等线;微软雅黑" w:eastAsia="等线;微软雅黑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7:2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96C0F25B42B5A17198FF27357E7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