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179832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2022GZGP14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1.6pt;height:40.3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2022GZGP14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single"/>
        </w:rPr>
        <w:t xml:space="preserve">民族传统体育传承 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36"/>
          <w:szCs w:val="36"/>
        </w:rPr>
        <w:t>江苏理工学院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5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Heading2"/>
        <w:ind w:left="420" w:hanging="0"/>
        <w:rPr>
          <w:rFonts w:ascii="仿宋" w:hAnsi="仿宋" w:cs="仿宋"/>
        </w:rPr>
      </w:pPr>
      <w:r>
        <w:rPr>
          <w:rFonts w:cs="仿宋" w:ascii="仿宋" w:hAnsi="仿宋"/>
        </w:rPr>
        <w:t>1.5</w:t>
      </w:r>
      <w:r>
        <w:rPr>
          <w:rFonts w:ascii="仿宋" w:hAnsi="仿宋" w:cs="仿宋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eastAsia="仿宋" w:cs="仿宋"/>
          <w:b/>
          <w:b/>
          <w:bCs/>
          <w:sz w:val="24"/>
        </w:rPr>
      </w:pPr>
      <w:r>
        <w:rPr>
          <w:rFonts w:cs="仿宋" w:eastAsia="仿宋"/>
          <w:b/>
          <w:bCs/>
          <w:sz w:val="24"/>
        </w:rPr>
        <w:t>表</w:t>
      </w:r>
      <w:r>
        <w:rPr>
          <w:rFonts w:eastAsia="仿宋" w:cs="仿宋"/>
          <w:b/>
          <w:bCs/>
          <w:sz w:val="24"/>
        </w:rPr>
        <w:t>1</w:t>
      </w:r>
      <w:r>
        <w:rPr>
          <w:rFonts w:cs="仿宋" w:eastAsia="仿宋"/>
          <w:b/>
          <w:bCs/>
          <w:sz w:val="24"/>
        </w:rPr>
        <w:t>：民族传统体育传承课程体系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9"/>
        <w:gridCol w:w="1538"/>
        <w:gridCol w:w="1082"/>
        <w:gridCol w:w="1569"/>
      </w:tblGrid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模块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拟设置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培训形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培训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高为师，德高为范：争做立德树人的大先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兰珍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教学：参观红色展馆践行职教初心使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境教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季敏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项目发展交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团队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民族传统体育开展回顾与未来展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黎伟平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在江苏高校的推广与发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继华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狮运动的发展、规则和裁判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国政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珠球运动的发展、规则和裁判法介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薇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项目与高校体育课程的融合发展与价值提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斌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理念：体育运动与青少年脑智提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爱国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教学：在常高职院校民族传统体育考察交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察观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团队</w:t>
            </w:r>
          </w:p>
        </w:tc>
      </w:tr>
      <w:tr>
        <w:trPr>
          <w:trHeight w:val="6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的理论与实践——以江苏理工学院为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易锋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科学研究方法与科研发展趋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家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健身操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俊怡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八段锦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宗豪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禽戏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宗豪</w:t>
            </w:r>
          </w:p>
        </w:tc>
      </w:tr>
      <w:tr>
        <w:trPr>
          <w:trHeight w:val="8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舟技术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文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龙技术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营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毽球技术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学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极拳理论与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敢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狮技术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国政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珠球技术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司庆洛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带飞龙技术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新军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押加、板鞋竞速、高脚项目展示交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观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司庆洛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涵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时代、新挑战：职业院校的识变与应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庄西真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技术应用：信息化技术融入课程应用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印成</w:t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方法：</w:t>
            </w:r>
            <w:r>
              <w:rPr>
                <w:rFonts w:ascii="仿宋" w:hAnsi="仿宋" w:cs="仿宋" w:eastAsia="仿宋"/>
                <w:szCs w:val="21"/>
              </w:rPr>
              <w:t>职业教育学术论文的撰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建富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rPr>
                <w:rFonts w:ascii="仿宋" w:hAnsi="仿宋" w:eastAsia="仿宋" w:cs="仿宋"/>
                <w:color w:val="00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摩考察常州市体育医院：企业实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团队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学习成果汇报与培训交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团队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2.1 </w:t>
      </w:r>
      <w:r>
        <w:rPr>
          <w:rFonts w:ascii="仿宋" w:hAnsi="仿宋" w:cs="仿宋"/>
        </w:rPr>
        <w:t>培训安排</w:t>
      </w:r>
    </w:p>
    <w:p>
      <w:pPr>
        <w:pStyle w:val="Heading3"/>
        <w:ind w:left="42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2.1.1 </w:t>
      </w:r>
      <w:r>
        <w:rPr>
          <w:rFonts w:ascii="仿宋" w:hAnsi="仿宋" w:cs="仿宋"/>
        </w:rPr>
        <w:t>培训时间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培训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7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4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  <w:u w:val="single"/>
        </w:rPr>
        <w:t xml:space="preserve"> 7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31 </w:t>
      </w:r>
      <w:r>
        <w:rPr>
          <w:rFonts w:ascii="仿宋" w:hAnsi="仿宋" w:cs="仿宋" w:eastAsia="仿宋"/>
          <w:sz w:val="24"/>
        </w:rPr>
        <w:t>日，共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28 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Heading3"/>
        <w:ind w:left="42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2.1.2 </w:t>
      </w:r>
      <w:r>
        <w:rPr>
          <w:rFonts w:ascii="仿宋" w:hAnsi="仿宋" w:cs="仿宋"/>
        </w:rPr>
        <w:t>培训地点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培训授课地点：</w:t>
      </w:r>
      <w:r>
        <w:rPr>
          <w:rFonts w:ascii="仿宋" w:hAnsi="仿宋" w:cs="仿宋" w:eastAsia="仿宋"/>
          <w:sz w:val="24"/>
          <w:u w:val="single"/>
        </w:rPr>
        <w:t xml:space="preserve">     江苏理工学院        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员拟住宿地点：</w:t>
      </w:r>
      <w:r>
        <w:rPr>
          <w:rFonts w:ascii="仿宋" w:hAnsi="仿宋" w:cs="仿宋" w:eastAsia="仿宋"/>
          <w:sz w:val="24"/>
          <w:u w:val="single"/>
        </w:rPr>
        <w:t xml:space="preserve">  城市名人大酒店       </w:t>
      </w:r>
    </w:p>
    <w:p>
      <w:pPr>
        <w:pStyle w:val="Heading3"/>
        <w:ind w:left="42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2.1.4 </w:t>
      </w:r>
      <w:r>
        <w:rPr>
          <w:rFonts w:ascii="仿宋" w:hAnsi="仿宋" w:cs="仿宋"/>
        </w:rPr>
        <w:t>培训日程安排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  </w:t>
      </w:r>
      <w:r>
        <w:rPr>
          <w:rFonts w:ascii="仿宋" w:hAnsi="仿宋" w:cs="仿宋" w:eastAsia="仿宋"/>
          <w:b/>
          <w:bCs/>
          <w:sz w:val="28"/>
          <w:szCs w:val="28"/>
        </w:rPr>
        <w:t>培训日程安排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健身操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健身操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健身操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八段锦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八段锦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禽戏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技能练习交流、民传课程开发设计、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舟技术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舟技术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技能练习交流、民传课程开发设计、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毽球技术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毽球技术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极拳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极拳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授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狮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狮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珠球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珠球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技能练习交流、民传课程开发设计、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带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带飞龙技术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押加、板鞋竞速、高脚项目展示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观摩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时代、新挑战：职业院校的识变与应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技术应用：信息化技术融入课程应用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方法：</w:t>
            </w:r>
            <w:r>
              <w:rPr>
                <w:rFonts w:ascii="仿宋" w:hAnsi="仿宋" w:cs="仿宋" w:eastAsia="仿宋"/>
                <w:szCs w:val="21"/>
              </w:rPr>
              <w:t>职业教育学术论文的撰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技能练习交流、民传课程开发设计、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高为师，德高为范：争做立德树人的大先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教学：观红色展馆践行职教初心使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境教学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项目发展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民族传统体育开展回顾与未来展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在江苏高校的推广与发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狮运动的发展、规则和裁判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技能练习交流、民传课程开发设计、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珠球运动的发展、规则和裁判法介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项目与高校体育课程的融合发展与价值提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理念：体育运动与青少年脑智提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教学：在常高职院校民族传统体育考察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察观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传统体育的理论与实践——以江苏理工学院为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科学研究方法与科研发展趋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撰写研修报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摩考察常州市体育医院：企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学习成果汇报与培训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"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Cs w:val="28"/>
        </w:rPr>
      </w:pPr>
      <w:r>
        <w:rPr>
          <w:szCs w:val="28"/>
        </w:rPr>
        <w:t>线上培训预案</w:t>
      </w:r>
    </w:p>
    <w:p>
      <w:pPr>
        <w:pStyle w:val="Normal"/>
        <w:widowControl/>
        <w:spacing w:lineRule="auto" w:line="360"/>
        <w:ind w:right="45"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在线网络培训平台条件和资源</w:t>
      </w:r>
    </w:p>
    <w:p>
      <w:pPr>
        <w:pStyle w:val="Normal"/>
        <w:widowControl/>
        <w:spacing w:lineRule="auto" w:line="360"/>
        <w:ind w:right="45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江苏理工学院校园覆盖面广，网络流畅稳定，已经在</w:t>
      </w:r>
      <w:r>
        <w:rPr>
          <w:rFonts w:eastAsia="仿宋" w:cs="仿宋" w:ascii="仿宋" w:hAnsi="仿宋"/>
          <w:kern w:val="0"/>
          <w:sz w:val="24"/>
        </w:rPr>
        <w:t>2020</w:t>
      </w:r>
      <w:r>
        <w:rPr>
          <w:rFonts w:ascii="仿宋" w:hAnsi="仿宋" w:cs="仿宋" w:eastAsia="仿宋"/>
          <w:kern w:val="0"/>
          <w:sz w:val="24"/>
        </w:rPr>
        <w:t>年、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经历全校学生“线上”上课的考验，网络的硬件设备先进够用。</w:t>
      </w:r>
    </w:p>
    <w:p>
      <w:pPr>
        <w:pStyle w:val="Normal"/>
        <w:widowControl/>
        <w:spacing w:lineRule="auto" w:line="360"/>
        <w:ind w:right="45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也引入多个“线上授课平台”，线上教学平台功能完善，具有签到，课堂的提问、录像、互动、作业、测试等功能，不仅能代替线下的教学活动，而且还具备更科学系统的教学环节的管理、优化功能。同时，线上平台具有丰富的教学资源，包括实训资源。本培训项目授课教师均已使用过“线上线下”的混合教学方式，能熟练掌握“线上授课平台”技术。</w:t>
      </w:r>
    </w:p>
    <w:p>
      <w:pPr>
        <w:pStyle w:val="Normal"/>
        <w:widowControl/>
        <w:spacing w:lineRule="auto" w:line="360"/>
        <w:ind w:right="45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次培训采取的网络平台主要有钉钉直播平台，天地网远程教育系统</w:t>
      </w:r>
      <w:r>
        <w:rPr>
          <w:rFonts w:eastAsia="仿宋" w:cs="仿宋" w:ascii="仿宋" w:hAnsi="仿宋"/>
          <w:kern w:val="0"/>
          <w:sz w:val="24"/>
        </w:rPr>
        <w:t>SkyClass</w:t>
      </w:r>
      <w:r>
        <w:rPr>
          <w:rFonts w:ascii="仿宋" w:hAnsi="仿宋" w:cs="仿宋" w:eastAsia="仿宋"/>
          <w:kern w:val="0"/>
          <w:sz w:val="24"/>
        </w:rPr>
        <w:t>平台、课堂派平台和腾讯会议平台等。主要资源是江苏理工学院省级和校级在线开放课程资源。经过</w:t>
      </w:r>
      <w:r>
        <w:rPr>
          <w:rFonts w:eastAsia="仿宋" w:cs="仿宋" w:ascii="仿宋" w:hAnsi="仿宋"/>
          <w:kern w:val="0"/>
          <w:sz w:val="24"/>
        </w:rPr>
        <w:t>2020</w:t>
      </w:r>
      <w:r>
        <w:rPr>
          <w:rFonts w:ascii="仿宋" w:hAnsi="仿宋" w:cs="仿宋" w:eastAsia="仿宋"/>
          <w:kern w:val="0"/>
          <w:sz w:val="24"/>
        </w:rPr>
        <w:t>年的疫情防控下的线上授课的实际操作，本培训项目教师“线上”教学水平与能力完全不逊于“线下”教学。通过线上学习交流与互动，使“授课专家、培训基地、参训学员”三方之间学习交流更加顺畅便捷。</w:t>
      </w:r>
    </w:p>
    <w:p>
      <w:pPr>
        <w:pStyle w:val="Normal"/>
        <w:widowControl/>
        <w:spacing w:lineRule="auto" w:line="360"/>
        <w:ind w:right="45" w:firstLine="482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培训课程安排</w:t>
      </w:r>
    </w:p>
    <w:p>
      <w:pPr>
        <w:pStyle w:val="Normal"/>
        <w:widowControl/>
        <w:spacing w:lineRule="auto" w:line="360"/>
        <w:ind w:right="45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授课计划（线上安排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周，共计</w:t>
      </w:r>
      <w:r>
        <w:rPr>
          <w:rFonts w:eastAsia="仿宋" w:cs="仿宋" w:ascii="仿宋" w:hAnsi="仿宋"/>
          <w:kern w:val="0"/>
          <w:sz w:val="24"/>
        </w:rPr>
        <w:t>160</w:t>
      </w:r>
      <w:r>
        <w:rPr>
          <w:rFonts w:ascii="仿宋" w:hAnsi="仿宋" w:cs="仿宋" w:eastAsia="仿宋"/>
          <w:kern w:val="0"/>
          <w:sz w:val="24"/>
        </w:rPr>
        <w:t>学时）</w:t>
      </w:r>
    </w:p>
    <w:p>
      <w:pPr>
        <w:pStyle w:val="Normal"/>
        <w:widowControl/>
        <w:spacing w:lineRule="auto" w:line="360"/>
        <w:ind w:right="45" w:hanging="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表</w:t>
      </w:r>
      <w:r>
        <w:rPr>
          <w:rFonts w:eastAsia="仿宋" w:cs="仿宋" w:ascii="仿宋" w:hAnsi="仿宋"/>
          <w:b/>
          <w:kern w:val="0"/>
          <w:sz w:val="24"/>
        </w:rPr>
        <w:t xml:space="preserve">9  </w:t>
      </w:r>
      <w:r>
        <w:rPr>
          <w:rFonts w:ascii="仿宋" w:hAnsi="仿宋" w:cs="仿宋" w:eastAsia="仿宋"/>
          <w:b/>
          <w:kern w:val="0"/>
          <w:sz w:val="24"/>
        </w:rPr>
        <w:t>线上培训课程安排</w:t>
      </w:r>
    </w:p>
    <w:p>
      <w:pPr>
        <w:pStyle w:val="Normal"/>
        <w:widowControl/>
        <w:spacing w:lineRule="auto" w:line="360"/>
        <w:ind w:right="45" w:hanging="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454279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120" w:type="dxa"/>
                                <w:left w:w="60" w:type="dxa"/>
                                <w:bottom w:w="120" w:type="dxa"/>
                                <w:right w:w="60" w:type="dxa"/>
                              </w:tblCellMar>
                            </w:tblPr>
                            <w:tblGrid>
                              <w:gridCol w:w="1082"/>
                              <w:gridCol w:w="2836"/>
                              <w:gridCol w:w="1106"/>
                              <w:gridCol w:w="643"/>
                              <w:gridCol w:w="148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培训学时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培训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学高为师，德高为范：争做立德树人的大先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周兰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时代体育教师的历史使命和责任担当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蔺新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舞龙技术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观摩视频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刘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族传统体育项目发展交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江苏省民族传统体育开展回顾与未来展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黎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龙舟技术理论与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观摩视频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徐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族传统体育在江苏高校的推广与发展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朱继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在线阶段学习体会交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在线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毽球技术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王学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珍珠球运动的发展、规则和裁判法介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刘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族传统体育项目与高校体育课程的融合发展与价值提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谢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太极拳理论与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杨敢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理念：体育运动与青少年脑智提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陈爱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龙狮运动的发展、规则和裁判法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葛国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舞狮技术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观摩视频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葛国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族传统体育的理论与实践——以江苏理工学院为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易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在线阶段学习体会交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在线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珍珠球技术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司庆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传课程开发设计、撰写研修报告、在线交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到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上午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族健身操理论与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李俊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下午到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上午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八段锦理论与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张宗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下午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五禽戏理论与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张宗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时代、新挑战：职业院校的识变与应变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庄西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技术应用：信息化技术融入课程应用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谢印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彩带飞龙技术实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演示直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董新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方法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教育学术论文的撰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马建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体育科学研究方法与科研发展趋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讲座研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王家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上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民传课程开发设计、撰写研修报告、在线交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下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在线学员学习成果汇报与培训交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管理团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41.9pt;mso-wrap-distance-left:9pt;mso-wrap-distance-right:9pt;mso-wrap-distance-top:0pt;mso-wrap-distance-bottom:0pt;margin-top:12.8pt;mso-position-vertical-relative:text;margin-left:11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60" w:type="dxa"/>
                        <w:tblLayout w:type="fixed"/>
                        <w:tblCellMar>
                          <w:top w:w="120" w:type="dxa"/>
                          <w:left w:w="60" w:type="dxa"/>
                          <w:bottom w:w="120" w:type="dxa"/>
                          <w:right w:w="60" w:type="dxa"/>
                        </w:tblCellMar>
                      </w:tblPr>
                      <w:tblGrid>
                        <w:gridCol w:w="1082"/>
                        <w:gridCol w:w="2836"/>
                        <w:gridCol w:w="1106"/>
                        <w:gridCol w:w="643"/>
                        <w:gridCol w:w="148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培训学时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培训师资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学高为师，德高为范：争做立德树人的大先生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周兰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时代体育教师的历史使命和责任担当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蔺新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舞龙技术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观摩视频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刘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族传统体育项目发展交流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江苏省民族传统体育开展回顾与未来展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黎伟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龙舟技术理论与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观摩视频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徐文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族传统体育在江苏高校的推广与发展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朱继华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在线阶段学习体会交流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在线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毽球技术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王学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珍珠球运动的发展、规则和裁判法介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刘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族传统体育项目与高校体育课程的融合发展与价值提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谢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太极拳理论与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杨敢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理念：体育运动与青少年脑智提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陈爱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龙狮运动的发展、规则和裁判法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葛国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舞狮技术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观摩视频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葛国政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族传统体育的理论与实践——以江苏理工学院为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易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在线阶段学习体会交流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在线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珍珠球技术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司庆洛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传课程开发设计、撰写研修报告、在线交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到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上午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族健身操理论与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李俊怡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下午到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上午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八段锦理论与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张宗豪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下午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五禽戏理论与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张宗豪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时代、新挑战：职业院校的识变与应变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庄西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技术应用：信息化技术融入课程应用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谢印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彩带飞龙技术实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演示直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董新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方法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教育学术论文的撰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马建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体育科学研究方法与科研发展趋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讲座研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王家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上午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民传课程开发设计、撰写研修报告、在线交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下午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在线学员学习成果汇报与培训交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45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管理团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