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江苏省高职院校教师培训报名变更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22"/>
        <w:gridCol w:w="1200"/>
        <w:gridCol w:w="1828"/>
        <w:gridCol w:w="818"/>
        <w:gridCol w:w="1543"/>
      </w:tblGrid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报名项目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变更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打√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更换教师参培【  】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更换教师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申请放弃参培【  】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事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</w:tc>
      </w:tr>
      <w:tr>
        <w:trPr>
          <w:trHeight w:val="235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人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                  年    月    日（公章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：                  联系电话：</w:t>
            </w:r>
          </w:p>
        </w:tc>
      </w:tr>
      <w:tr>
        <w:trPr>
          <w:trHeight w:val="128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高职师培中心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除已报名教师身体原因（需提供相关医疗证明）或家庭发生重大变故外，原则上已报名教师须按计划参加培训；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申请放弃培训者获批后，次年不得参加省级以上培训；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未经学校同意或擅自不参加培训者，将对其在全省通报批评，十四五期间不再安排其参加省级以上培训。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此表一式一份，需在培训班开班前一周提交至省高职师培中心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5:00Z</dcterms:created>
  <dc:creator>Administrator</dc:creator>
  <dc:description/>
  <dc:language>en-US</dc:language>
  <cp:lastModifiedBy>sjzlwyx</cp:lastModifiedBy>
  <dcterms:modified xsi:type="dcterms:W3CDTF">2023-07-03T08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9B6237BA454DB21C66CA83C3A5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