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3654"/>
        <w:rPr/>
      </w:pPr>
      <w:r>
        <w:rPr/>
        <w:t>参加答辩项目名单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82"/>
        <w:gridCol w:w="2925"/>
        <w:gridCol w:w="2895"/>
        <w:gridCol w:w="1755"/>
      </w:tblGrid>
      <w:tr>
        <w:trPr>
          <w:tblHeader w:val="true"/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项目代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班级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组织机构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国、澳大利亚职业教育人才培养与中国本土化实践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外国语大学外研培训中心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西兰国立怀卡托理工学院创新创业教育与实践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北京外国语大学外研培训中心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技术，提升艺术科技创新人才培养能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熟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互联网关键技术综合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专业教师技艺技能传承创新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机电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与制造业信息化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教师企业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机电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教育行动导向教学法师资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基本素养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科教城培训管理中心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电商运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信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技术及应用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师型”教师专业技能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州信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点无线采集系统设计与开发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师型”教师专业技能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高专会计专业专业带头人领军能力研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带头人领军能力研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北财经大学</w:t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汽车运用与维修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企业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风汽车集团有限公司职业教育培训中心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理工类科研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基本素养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现代教育技术应用的英语教学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基础课教师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汽车性能检测与装配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时尚艺术与非遗跨学科融合创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工程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加坡装备制造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机机电设备维修类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工程职业技术学院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港口机械与自动化控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航运职业技术学院</w:t>
            </w:r>
          </w:p>
        </w:tc>
      </w:tr>
      <w:tr>
        <w:trPr>
          <w:trHeight w:val="8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装配化施工的教学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建筑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土木建筑类（土建施工类）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建筑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工程造价类教师操作能力提升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企业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建筑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济管理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经贸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加坡会计专业国际化职业教育理论与实践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经贸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民族传统技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专业教师技艺技能传承创新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人才培养方案的制订与实施研究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（第一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动生产线与工业机器人的开发与应用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领域教师技术技能传承创新（第一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+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装备制造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汽车制造类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澳大利亚国立大学计算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工智能方向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江苏地域文化下的汉语应用理论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电影视听语言融入现代微课创新与制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教育科研方法与项目申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基本素养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慧会计背景下五年制高职会计课程建设与教学能力提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联合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徐州财经分院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能竞赛与室内设计教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省室内装饰协会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台湾大仁科技大学、韩国食品研究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食品、药品类专业教师核心能力培养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食品药品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专业教师教学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财经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工业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产学研协同创新专题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教育热点专项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工业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师带徒，实现综合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秀青年教师跟岗访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工业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“生化与药品类”国培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科技职业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专业教师技艺技能传承创新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科技职业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思政教师职业素养提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中高职衔接专业教师协同研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高职衔接专业教师协同研修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信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专业教师技艺技能传承创新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信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供应链管理的财务管理信息化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师企业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京信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聚焦教师教学能力的应用英语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基础课教师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化背景下高职院校数学教学设计与应用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基础课教师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代学徒制人才培养与课程体系构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教育热点专项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工业园区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械设计制造类专业开发及课程建设能力提升研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带头人领军能力研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工业园区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G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秀传统文化动漫与编剧创作专业技能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专业教师技艺技能传承创新（第二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工艺美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室内设计“双师型”专业技能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师型”教师专业技能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工艺美术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国双元制本土化系统方案设计与实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教育热点专项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健雄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器视觉及其应用技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苏州市职业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向智能制造前沿关键技术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紧缺领域教师技术技能传承创新（第一年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锡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A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教育理论与实践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合作职业教育专业类理论与实践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锡职业技术学院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专业核心素养与教学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州幼儿师范高等专科学校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G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于课堂素养的思政课教师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基础课教师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州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语文教师教材文本解读能力与课堂教学能力提升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州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务英语青年教师培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州大学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S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教育教学资源开发与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职教育热点专项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州工业职业技术学院</w:t>
            </w:r>
          </w:p>
        </w:tc>
      </w:tr>
    </w:tbl>
    <w:p>
      <w:pPr>
        <w:pStyle w:val="Normal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楷体" w:hAnsi="楷体" w:eastAsia="楷体" w:cs="仿宋"/>
          <w:b/>
          <w:b/>
          <w:sz w:val="24"/>
          <w:szCs w:val="24"/>
        </w:rPr>
      </w:pPr>
      <w:r>
        <w:rPr>
          <w:rFonts w:eastAsia="楷体" w:cs="仿宋" w:ascii="楷体" w:hAnsi="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6:00Z</dcterms:created>
  <dc:creator>微软用户</dc:creator>
  <dc:description/>
  <cp:keywords/>
  <dc:language>en-US</dc:language>
  <cp:lastModifiedBy>Administrator</cp:lastModifiedBy>
  <cp:lastPrinted>2019-06-04T09:56:00Z</cp:lastPrinted>
  <dcterms:modified xsi:type="dcterms:W3CDTF">2019-06-05T02:43:00Z</dcterms:modified>
  <cp:revision>6</cp:revision>
  <dc:subject/>
  <dc:title>关于举办全省高等职业院校分管师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