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3175"/>
        <w:gridCol w:w="2496"/>
        <w:gridCol w:w="3129"/>
      </w:tblGrid>
      <w:tr>
        <w:trPr>
          <w:trHeight w:val="5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访学单位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科技职业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杰、何君君、金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海鹰电子医疗系统有限公司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华、桑永良、郦俊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生物工程职业技术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丰运、朱广琴、迟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侠、徐家乐、辛改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学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工业职业技术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涌杰、张宁、李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林业大学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州机电职业技术学院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攀峰、刘泽祥、段瑞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trHeight w:val="7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苏州工业园区服务外包职业学院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瑞、阚宝朋、陈永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</w:t>
            </w:r>
          </w:p>
        </w:tc>
      </w:tr>
      <w:tr>
        <w:trPr>
          <w:trHeight w:val="128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南通职业大学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、王婷、徐呈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立讯机器人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江苏省超精密智能组装与检修装备工程技术研究中心）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师范高等专科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、范从燕、周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师范大学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职业技术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平、陆剑、刘细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经贸职业技术学院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旅游职业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琪、程言、徐小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业职业技术大学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市高等专科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飞、刘福杰、杨真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科技大学</w:t>
            </w:r>
          </w:p>
        </w:tc>
      </w:tr>
      <w:tr>
        <w:trPr>
          <w:trHeight w:val="7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航空职业技术学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笑瑜、陆建荣、陈玉石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高等职业院校教师访学</w:t>
      </w:r>
      <w:r>
        <w:rPr>
          <w:rFonts w:ascii="宋体" w:hAnsi="宋体" w:cs="宋体"/>
          <w:b w:val="false"/>
          <w:bCs w:val="false"/>
          <w:sz w:val="32"/>
          <w:szCs w:val="32"/>
        </w:rPr>
        <w:t>研修（团队）名单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13:00Z</dcterms:created>
  <dc:creator>User</dc:creator>
  <dc:description/>
  <dc:language>en-US</dc:language>
  <cp:lastModifiedBy>顾添笑</cp:lastModifiedBy>
  <cp:lastPrinted>2024-04-07T10:00:00Z</cp:lastPrinted>
  <dcterms:modified xsi:type="dcterms:W3CDTF">2025-06-24T01:13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8C690320C41E5B4A2A57157C5E87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ZiMGU4ZGM5MTU2NTFjNmQwNDNjOWZlYjI3NGZmYmEiLCJ1c2VySWQiOiI3ODU3MDMxMTgifQ==</vt:lpwstr>
  </property>
  <property fmtid="{D5CDD505-2E9C-101B-9397-08002B2CF9AE}" pid="5" name="commondata">
    <vt:lpwstr>commondata</vt:lpwstr>
  </property>
</Properties>
</file>