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17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江苏省高职院校教师专业带头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端研修（个人访学）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2519"/>
        <w:gridCol w:w="1037"/>
        <w:gridCol w:w="2753"/>
        <w:gridCol w:w="1498"/>
      </w:tblGrid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访学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编号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纺织服装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啸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理工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1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纺织服装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3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志刚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4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5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6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7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8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09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长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0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1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城市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城乡建设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3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城乡建设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4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护理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（附属中大医院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5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护理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6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航空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红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7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航运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8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19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建筑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明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0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1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商贸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研究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3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昕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4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5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卫生健康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6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医药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7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医药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存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8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师范高等专科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29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0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1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机电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旅游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3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旅游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4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科技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书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5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6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再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7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8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师范高等专科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39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职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亚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0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洲职业工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1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博软件技术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3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苏州富纳艾尔科技有限公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4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5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服务外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6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经贸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朗捷通智能科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7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经贸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先进功能纤维创新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8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健雄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49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0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农业科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1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士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3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卫生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4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幼儿师范高等专科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5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城市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6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城市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潇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7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科技职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科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8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59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0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从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1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癸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3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幼儿师范高等专科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4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工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5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6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7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8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高等专科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承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69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GRFX07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江苏省高职院校教师专业带头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端研修（团队访学）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2456"/>
        <w:gridCol w:w="1347"/>
        <w:gridCol w:w="2561"/>
        <w:gridCol w:w="1275"/>
      </w:tblGrid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访学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编号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达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数码大方智能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1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科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2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旅游职业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言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3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宇辉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4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5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岚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6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生物工程职业技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琴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动物科学与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7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工业职业技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磊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8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昌武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部湾（扬州）生物新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09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职业大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彩虹团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TDFX0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13:00Z</dcterms:created>
  <dc:creator>User</dc:creator>
  <dc:description/>
  <dc:language>en-US</dc:language>
  <cp:lastModifiedBy>Administrator</cp:lastModifiedBy>
  <cp:lastPrinted>2019-06-24T16:15:00Z</cp:lastPrinted>
  <dcterms:modified xsi:type="dcterms:W3CDTF">2022-09-28T05:04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43C6A581422A86F4761456C253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